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August 4, 2011</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August 4, 2011 at 6:30 p.m. at the Fifield Town Hall. Pledge of Allegiance was given.  Roll Call:  F. Sevcik, J. Hintz, R. Severt – present.  Also present were S. Putnam and 14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cik) to accept the minutes of the July 21, 2011 regular board meeting as amended.  Motion carried, voice vote.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PRICE COUNTY SHERIFF’S DEPARTMENT RESPONSE TO CONCERN OVER THEIR RESPONSE TIME:</w:t>
      </w:r>
      <w:r>
        <w:rPr>
          <w:rFonts w:cs="Arial" w:ascii="Arial" w:hAnsi="Arial"/>
          <w:sz w:val="20"/>
          <w:szCs w:val="20"/>
        </w:rPr>
        <w:t xml:space="preserve">  Chair F. Sevcik cited several incidents that he felt were not properly responded to by the Sheriff’s Department.  Sheriff B. Schmidt will check into the handling of those calls and get back to Sevcik.  He noted that the department is operating with limited staff.  He will also check will the county’s legal counsel regarding enforcement of town ordinances.  </w:t>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CN Railroad will be changing the crossing on Hwy 70 and would like to use W. Central, Balsam and E. Central as a detour.  The board agreed that this would be fine. The transmission on the grader went out.  Nortrax quoted a repair price of $28,800 and is working on it now. The crew is busy mowing ditches and catching up on maintenance.  A letter from P. Griepentrog regarding the mowing down of flowers along his property was noted.  </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T. Mantor, Fire Dept. #2, reported on one medical call.  The annual testing of pumps will be done on Tuesday.  He asked for and was given permission to pre-buy 2,800 gallons of LP gas.  He will be providing a fire truck for the demolition derby during the Price County Fair.  W. Felch, Fire Dept. #1 reported activity was quiet.  His pumps will also be tested on Tuesday and he will be providing a truck at the fairgrounds.  On August 27</w:t>
      </w:r>
      <w:r>
        <w:rPr>
          <w:rFonts w:cs="Arial" w:ascii="Arial" w:hAnsi="Arial"/>
          <w:sz w:val="20"/>
          <w:szCs w:val="20"/>
          <w:vertAlign w:val="superscript"/>
        </w:rPr>
        <w:t>th</w:t>
      </w:r>
      <w:r>
        <w:rPr>
          <w:rFonts w:cs="Arial" w:ascii="Arial" w:hAnsi="Arial"/>
          <w:sz w:val="20"/>
          <w:szCs w:val="20"/>
        </w:rPr>
        <w:t xml:space="preserve"> there will be a search and rescue exercise through the Park Falls Police Dept. and on September 24</w:t>
      </w:r>
      <w:r>
        <w:rPr>
          <w:rFonts w:cs="Arial" w:ascii="Arial" w:hAnsi="Arial"/>
          <w:sz w:val="20"/>
          <w:szCs w:val="20"/>
          <w:vertAlign w:val="superscript"/>
        </w:rPr>
        <w:t>th</w:t>
      </w:r>
      <w:r>
        <w:rPr>
          <w:rFonts w:cs="Arial" w:ascii="Arial" w:hAnsi="Arial"/>
          <w:sz w:val="20"/>
          <w:szCs w:val="20"/>
        </w:rPr>
        <w:t xml:space="preserve"> a county wide mock school bus disaster.    </w:t>
      </w:r>
    </w:p>
    <w:p>
      <w:pPr>
        <w:pStyle w:val="NoSpacing"/>
        <w:jc w:val="both"/>
        <w:rPr>
          <w:rFonts w:ascii="Arial" w:hAnsi="Arial" w:cs="Arial"/>
          <w:b/>
          <w:b/>
          <w:sz w:val="20"/>
          <w:szCs w:val="20"/>
        </w:rPr>
      </w:pPr>
      <w:r>
        <w:rPr>
          <w:rFonts w:cs="Arial" w:ascii="Arial" w:hAnsi="Arial"/>
          <w:b/>
          <w:sz w:val="20"/>
          <w:szCs w:val="20"/>
          <w:u w:val="single"/>
        </w:rPr>
        <w:t>DISCUSS GRADER REPAIR AND AMEND 2011 BUDGET:</w:t>
      </w:r>
      <w:r>
        <w:rPr>
          <w:rFonts w:cs="Arial" w:ascii="Arial" w:hAnsi="Arial"/>
          <w:sz w:val="20"/>
          <w:szCs w:val="20"/>
        </w:rPr>
        <w:t xml:space="preserve">  Chair Sevcik was checking on prices from others and said he did not realize that Nortrax was already doing the repairs.  He will call Nortrax as to their pricing as other pricing given him so far was much less than the $28,800.  </w:t>
      </w:r>
      <w:r>
        <w:rPr>
          <w:rFonts w:cs="Arial" w:ascii="Arial" w:hAnsi="Arial"/>
          <w:b/>
          <w:sz w:val="20"/>
          <w:szCs w:val="20"/>
        </w:rPr>
        <w:t>Motion (Hintz, Severt) to amend the 2011 Budget to increase Financing by $30,000 and increase Highway &amp; Street Maintenance by $30,000.  Motion carried, voice vot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DISCUSS QUOTES FOR PULVERIZING SHADY KNOLL ROAD:</w:t>
      </w:r>
      <w:r>
        <w:rPr>
          <w:rFonts w:cs="Arial" w:ascii="Arial" w:hAnsi="Arial"/>
          <w:sz w:val="20"/>
          <w:szCs w:val="20"/>
        </w:rPr>
        <w:t xml:space="preserve">  T. Fleming presented quotes for the pulverizing of 3 miles of Shady Knoll Road.  American Asphalt quoted $14,080 and Pitlik and Wick quoted $16,632.  Chair Sevcik questioned whether all 3 miles have to be done this year.  He will ask D. Reppert to attend the next board meeting to discuss this road project and Title II funding.</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ISCUSS MUNICIPAL REFUSE DISPOSAL ORDINANCE:</w:t>
      </w:r>
      <w:r>
        <w:rPr>
          <w:rFonts w:cs="Arial" w:ascii="Arial" w:hAnsi="Arial"/>
          <w:sz w:val="20"/>
          <w:szCs w:val="20"/>
        </w:rPr>
        <w:t xml:space="preserve">  Comments were taken from those in attendance.  The Chair and clerk will meet Tuesday to develop a final draft for consideration by the board.</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ACCESS PERMITS:</w:t>
      </w:r>
      <w:r>
        <w:rPr>
          <w:rFonts w:cs="Arial" w:ascii="Arial" w:hAnsi="Arial"/>
          <w:sz w:val="20"/>
          <w:szCs w:val="20"/>
        </w:rPr>
        <w:t xml:space="preserve">  None.</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u w:val="single"/>
        </w:rPr>
        <w:t>CITIZENS CONCERNS:</w:t>
      </w:r>
      <w:r>
        <w:rPr>
          <w:rFonts w:cs="Arial" w:ascii="Arial" w:hAnsi="Arial"/>
          <w:sz w:val="20"/>
          <w:szCs w:val="20"/>
        </w:rPr>
        <w:t xml:space="preserve"> Concerns included a suggestion that the town board ask the county to budget according to priorities (Chair Sevcik will call County Board Chair Kopisch regarding this).  Other comments concerned the possibility of a town constable position, mowing of ditches and the status of the merry-go-round at Movrich Park.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Price County Zoning’s notice of a Conditional Use Permit filed for property owned by L. Saari for the purpose of renting one home on a weekly basis.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Hintz, Severt) to accept invoices for payment.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8:45 p.m. (Severt, Hintz) to adjourn.  Motion carried, voice vo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25:00Z</dcterms:created>
  <dc:creator>Clerk</dc:creator>
  <dc:description/>
  <dc:language>en-US</dc:language>
  <cp:lastModifiedBy>Clerk</cp:lastModifiedBy>
  <cp:lastPrinted>2011-08-10T16:25:00Z</cp:lastPrinted>
  <dcterms:modified xsi:type="dcterms:W3CDTF">2011-08-10T21:25:00Z</dcterms:modified>
  <cp:revision>2</cp:revision>
  <dc:subject/>
  <dc:title>TOWN OF FIFIELD REGULAR BOARD MEETING</dc:title>
</cp:coreProperties>
</file>